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социально-просветительского проект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й марафон для пенсионеров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ёжны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845"/>
        <w:gridCol w:w="2126"/>
        <w:gridCol w:w="1276"/>
        <w:gridCol w:w="1377"/>
        <w:gridCol w:w="1742"/>
        <w:gridCol w:w="109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основное 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ма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роприятия (очно, онлайн, смешанный форма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хваченных мероприятием граждан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(организации), ответственной за проведение мероприятия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(организаций), во взаимодействии с которыми проведены мероприят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освещение в СМИ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логовой грамот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администрации поселения, направление информации в учреждения и организации г.п. Таёж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Таёжны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г.п.Таёжный, МБОУ СОШ п.Таёжный, МБУ «КСК «Содружество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ервисы Пенсионного фонда. Какие услуги можно получить онлайн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администрации поселения, Размещение информации на сайте администрации поселения, направление информации в учреждения и организации г.п. Таёж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Таёжны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г.п.Таёжный, МБОУ СОШ п.Таёжный, МБУ «КСК «Содружество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entury Gothic" w:hAnsi="Century Gothic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4:00Z</dcterms:created>
  <dc:creator>Харламова Ольга Хаметовна</dc:creator>
  <dc:description/>
  <dc:language>en-US</dc:language>
  <cp:lastModifiedBy>ZAM</cp:lastModifiedBy>
  <cp:lastPrinted>2019-09-12T09:58:00Z</cp:lastPrinted>
  <dcterms:modified xsi:type="dcterms:W3CDTF">2021-10-2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